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Chuyên tỉnh Lào Ca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ĐỀ THI OLIMPIC HÙNG V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ời gian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ĐỀ THI OLIMPIC HÙNG V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ời gian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Lí – KTC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Bµi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đỉnh tháp cao H, người ta ném một hòn đá với vận tốc tối thiểu bằng bao nhiêu để hòn đá rơi cách chân tháp một khoảng L cho trước. Tính góc ném ứng với vận tốc tối thiểu đó.</w:t>
      </w:r>
    </w:p>
    <w:p>
      <w:pPr>
        <w:pStyle w:val="Normal"/>
        <w:jc w:val="both"/>
        <w:rPr>
          <w:b/>
          <w:b/>
        </w:rPr>
      </w:pPr>
      <w:r>
        <w:rPr>
          <w:b/>
        </w:rPr>
        <w:t>Bµi 2.</w:t>
      </w:r>
    </w:p>
    <w:p>
      <w:pPr>
        <w:pStyle w:val="Normal"/>
        <w:jc w:val="both"/>
        <w:rPr/>
      </w:pPr>
      <w:r>
        <w:rPr/>
        <w:t>Mét nªm khèi l</w:t>
        <w:softHyphen/>
        <w:t xml:space="preserve">îng M = 10kg ®Æt trªn b¸nh xe. Nªm cã mÆt AB  dµi 1m vµ gãc nghiªng </w:t>
      </w:r>
      <w:r>
        <w:rPr>
          <w:rFonts w:cs="Times New Roman" w:ascii="Times New Roman" w:hAnsi="Times New Roman"/>
        </w:rPr>
        <w:t>α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so víi ph</w:t>
        <w:softHyphen/>
        <w:t>¬ng ngang. Ma s¸t gi÷a b¸nh xe vµ sµn kh«ng ®¸ng kÓ. Tõ A th¶ mét vËt khèi l</w:t>
        <w:softHyphen/>
        <w:t>îng  m = 1kg tr</w:t>
        <w:softHyphen/>
        <w:t>ît kh«ng vËn tèc ®Çu xuèng dèc AB. HÖ sè ma s¸t gi÷a m vµ M lµ k = 0,2. Bá qua kÝch th</w:t>
        <w:softHyphen/>
        <w:t>íc vËt m. T×m thêi gian ®Ó vËt m ®i ®Õn B. Trong thêi gian ®ã nªm ®i ®</w:t>
        <w:softHyphen/>
        <w:t>îc ®o¹n ®</w:t>
        <w:softHyphen/>
        <w:t>ßng bao nhiªu? LÊy g =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85420</wp:posOffset>
                </wp:positionV>
                <wp:extent cx="2636520" cy="9144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914400"/>
                          <a:chOff x="0" y="0"/>
                          <a:chExt cx="2636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0280" y="315000"/>
                            <a:ext cx="1026000" cy="261000"/>
                          </a:xfrm>
                        </wpg:grpSpPr>
                        <wps:wsp>
                          <wps:cNvSpPr/>
                          <wps:spPr>
                            <a:xfrm flipV="1" rot="184800">
                              <a:off x="6480" y="1260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9345">
                                  <a:moveTo>
                                    <a:pt x="14" y="10249"/>
                                  </a:moveTo>
                                  <a:arcTo wR="10800" hR="10800" stAng="-10624442" swAng="1376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9345">
                                  <a:moveTo>
                                    <a:pt x="14" y="10249"/>
                                  </a:moveTo>
                                  <a:arcTo wR="10800" hR="10800" stAng="-10624442" swAng="137623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101880" y="1044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196920" y="1188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293040" y="936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388080" y="1008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483480" y="792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579960" y="720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675720" y="612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771840" y="3600"/>
                              <a:ext cx="151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45">
                                  <a:moveTo>
                                    <a:pt x="3654" y="18898"/>
                                  </a:moveTo>
                                  <a:arcTo wR="10800" hR="10800" stAng="7885420" swAng="168524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800">
                              <a:off x="867960" y="6840"/>
                              <a:ext cx="1512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898">
                                  <a:moveTo>
                                    <a:pt x="3654" y="18898"/>
                                  </a:moveTo>
                                  <a:arcTo wR="10800" hR="10800" stAng="7885420" swAng="138303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898">
                                  <a:moveTo>
                                    <a:pt x="3654" y="18898"/>
                                  </a:moveTo>
                                  <a:arcTo wR="10800" hR="10800" stAng="7885420" swAng="138303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360" y="304920"/>
                            <a:ext cx="1314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04920"/>
                            <a:ext cx="10080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11320"/>
                            <a:ext cx="1008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04920"/>
                            <a:ext cx="100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928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15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6pt;width:207.1pt;height:72pt" coordorigin="5940,292" coordsize="4142,1440">
                <v:rect id="shape_0" fillcolor="white" stroked="t" o:allowincell="f" style="position:absolute;left:5940;top:292;width:206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86;top:793;width:1595;height:399">
                  <v:rect id="shape_0" coordsize="21585,19345" path="l0,21600xee" stroked="t" o:allowincell="f" style="position:absolute;left:8486;top:808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9345" path="l0,21600xee" stroked="t" o:allowincell="f" style="position:absolute;left:8636;top:805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9345" path="l0,21600xee" stroked="t" o:allowincell="f" style="position:absolute;left:8786;top:807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9345" path="l0,21600xee" stroked="t" o:allowincell="f" style="position:absolute;left:8937;top:803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9345" path="l0,21600xee" stroked="t" o:allowincell="f" style="position:absolute;left:9087;top:804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9345" path="l0,21600xee" stroked="t" o:allowincell="f" style="position:absolute;left:9237;top:801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9345" path="l0,21600xee" stroked="t" o:allowincell="f" style="position:absolute;left:9389;top:800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9345" path="l0,21600xee" stroked="t" o:allowincell="f" style="position:absolute;left:9540;top:798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9345" path="l0,21600xee" stroked="t" o:allowincell="f" style="position:absolute;left:9691;top:794;width:237;height:384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898" path="l0,21600xee" stroked="t" o:allowincell="f" style="position:absolute;left:9842;top:799;width:237;height:376;flip:y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8010;top:772;width:206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55;top:772;width:158;height:4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8646;top:625;width:158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64;top:772;width:158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633,438" to="8633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6,452" to="8806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Bài 3</w:t>
      </w:r>
      <w:r>
        <w:rPr/>
        <w:t>.</w:t>
      </w:r>
    </w:p>
    <w:p>
      <w:pPr>
        <w:pStyle w:val="Normal"/>
        <w:ind w:right="48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0</wp:posOffset>
                </wp:positionV>
                <wp:extent cx="2491105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714680"/>
                          <a:chOff x="0" y="0"/>
                          <a:chExt cx="2491200" cy="1714680"/>
                        </a:xfrm>
                      </wpg:grpSpPr>
                      <wps:wsp>
                        <wps:cNvSpPr/>
                        <wps:spPr>
                          <a:xfrm>
                            <a:off x="323280" y="1339920"/>
                            <a:ext cx="20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114480"/>
                            <a:ext cx="1332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07640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796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570960"/>
                            <a:ext cx="231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14400"/>
                            <a:ext cx="232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799560"/>
                            <a:ext cx="232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078200"/>
                            <a:ext cx="232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339920"/>
                            <a:ext cx="434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39920"/>
                            <a:ext cx="412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504720"/>
                            <a:ext cx="1143000" cy="571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7714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49536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080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227880"/>
                            <a:ext cx="231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33480"/>
                            <a:ext cx="412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43080"/>
                            <a:ext cx="434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4pt;width:196.15pt;height:135pt" coordorigin="5760,1480" coordsize="3923,2700">
                <v:line id="shape_0" from="6269,3590" to="9560,3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1661" to="6267,35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3,3175" to="6981,31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3,3180" to="8813,3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480;width:4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2379;width:36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8;top:2920;width:36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2739;width:36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3178;width:36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3590;width:68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3590;width:64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028;top:2275;width:1799;height:89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263,2695" to="7882,35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8,2260" to="6996,22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3,3225" to="7013,36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87;top:1839;width:36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950;width: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2021;width:68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ét b×nh cã thÓ tÝch V chøa 1 mol khÝ lÝ t</w:t>
        <w:softHyphen/>
        <w:t>ëng vµ 1 c¸i van b¶o hiÓm lµ mét xi lanh rÊt nhá so víi b×nh, trong ®ã cã mét pitt«ng diÖn tÝch S gi÷ b»ng lß xo cã ®é cøng K. Khi nhiÖt ®é lµ T</w:t>
      </w:r>
      <w:r>
        <w:rPr>
          <w:vertAlign w:val="subscript"/>
        </w:rPr>
        <w:t>1</w:t>
      </w:r>
      <w:r>
        <w:rPr/>
        <w:t xml:space="preserve"> th× pitt«ng c¸ch lç tho¸t khÝ mét kho¶ng l. NhiÖt ®é cña khÝ t¨ng tíi gi¸ trÞ T</w:t>
      </w:r>
      <w:r>
        <w:rPr>
          <w:vertAlign w:val="subscript"/>
        </w:rPr>
        <w:t>2</w:t>
      </w:r>
      <w:r>
        <w:rPr/>
        <w:t xml:space="preserve"> nµo th× khÝ tho¸t ra ngoµi ?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/>
        </w:rPr>
        <w:t>Bài 4.</w:t>
      </w:r>
    </w:p>
    <w:p>
      <w:pPr>
        <w:pStyle w:val="Normal"/>
        <w:ind w:right="4860" w:hanging="0"/>
        <w:rPr/>
      </w:pPr>
      <w:r>
        <w:rPr>
          <w:rFonts w:cs="Times New Roman" w:ascii="Times New Roman" w:hAnsi="Times New Roman"/>
        </w:rPr>
        <w:t>Cho một lượng khí lí tưởng biến đổi theo chu trình được biểu diễn như đồ thị. Biết</w:t>
      </w:r>
    </w:p>
    <w:p>
      <w:pPr>
        <w:pStyle w:val="Normal"/>
        <w:ind w:righ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00K; 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300K;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right="486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Tìm V</w:t>
      </w:r>
      <w:r>
        <w:rPr>
          <w:rFonts w:cs="Times New Roman" w:ascii="Times New Roman" w:hAnsi="Times New Roman"/>
          <w:vertAlign w:val="subscript"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Bµi 5.</w:t>
      </w:r>
    </w:p>
    <w:p>
      <w:pPr>
        <w:pStyle w:val="Normal"/>
        <w:ind w:right="2880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323975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057400"/>
                          <a:chOff x="0" y="0"/>
                          <a:chExt cx="1324080" cy="2057400"/>
                        </a:xfrm>
                      </wpg:grpSpPr>
                      <wpg:grpSp>
                        <wpg:cNvGrpSpPr/>
                        <wpg:grpSpPr>
                          <a:xfrm>
                            <a:off x="276120" y="0"/>
                            <a:ext cx="685800" cy="19526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572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85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7240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3809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68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3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7pt;width:104.25pt;height:162.05pt" coordorigin="7740,34" coordsize="2085,3241">
                <v:group id="shape_0" style="position:absolute;left:8175;top:34;width:1080;height:3075">
                  <v:oval id="shape_0" fillcolor="white" stroked="t" o:allowincell="f" style="position:absolute;left:8355;top:75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15,214" to="8715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175;top:34;width:1079;height:179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line id="shape_0" from="8175,214" to="9254,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1114" to="8340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5,1114" to="9075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51;top:2749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5;top:2209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05;top:21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7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7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ho c</w:t>
      </w:r>
      <w:r>
        <w:rPr>
          <w:rFonts w:cs="Times New Roman" w:ascii="Times New Roman" w:hAnsi="Times New Roman"/>
          <w:lang w:val="vi-VN"/>
        </w:rPr>
        <w:t>ơ hệ như hình vẽ.</w:t>
      </w:r>
      <w:r>
        <w:rPr>
          <w:rFonts w:cs="Times New Roman" w:ascii="Times New Roman" w:hAnsi="Times New Roman"/>
        </w:rPr>
        <w:t xml:space="preserve"> Trong đó ròng rọc dạng đĩa tròn, đồng chất tiết diện đều, có khối lượng m =1kg, bán kính R =10cm; hai vật có khối lượng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k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;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3kg. Dây nhẹ không dãn, không trượt trên ròng rọc. Bỏ mọi ma sát. Ban đầu vật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ao hơn vật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1m. Lấy g = 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ìm gia tốc của các vật, lực căng của các phần sợi dây.</w:t>
      </w:r>
    </w:p>
    <w:p>
      <w:pPr>
        <w:pStyle w:val="Normal"/>
        <w:ind w:righ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Tìm vận tốc của hai vật và ròng rọc khi hai vật có độ cao bằng nhau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lang w:val="vi-VN"/>
        </w:rPr>
      </w:pPr>
      <w:r>
        <w:rPr>
          <w:rFonts w:cs=".VnTimeH" w:ascii=".VnTimeH" w:hAnsi=".VnTimeH"/>
        </w:rPr>
        <w:t>h</w:t>
      </w:r>
      <w:r>
        <w:rPr>
          <w:rFonts w:cs="Arial" w:ascii="Arial" w:hAnsi="Arial"/>
          <w:lang w:val="vi-VN"/>
        </w:rPr>
        <w:t>ướng dẫn chấm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36"/>
        <w:gridCol w:w="77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tọa độ của vật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0" w:dyaOrig="10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pt;height:52pt" filled="f" o:ole="">
                  <v:imagedata r:id="rId5" o:title=""/>
                </v:shape>
                <o:OLEObject Type="Embed" ProgID="" ShapeID="ole_rId4" DrawAspect="Content" ObjectID="_1396942211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chuyển động của hòn đá từ lúc ném tới lúc chạm đất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34pt" filled="f" o:ole="">
                  <v:imagedata r:id="rId7" o:title=""/>
                </v:shape>
                <o:OLEObject Type="Embed" ProgID="" ShapeID="ole_rId6" DrawAspect="Content" ObjectID="_1165109562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đ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0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pt;height:38pt" filled="f" o:ole="">
                  <v:imagedata r:id="rId9" o:title=""/>
                </v:shape>
                <o:OLEObject Type="Embed" ProgID="" ShapeID="ole_rId8" DrawAspect="Content" ObjectID="_181121501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ể PT có nghiệ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pt;height:36pt" filled="f" o:ole="">
                  <v:imagedata r:id="rId11" o:title=""/>
                </v:shape>
                <o:OLEObject Type="Embed" ProgID="" ShapeID="ole_rId10" DrawAspect="Content" ObjectID="_1698003420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36pt" filled="f" o:ole="">
                  <v:imagedata r:id="rId13" o:title=""/>
                </v:shape>
                <o:OLEObject Type="Embed" ProgID="" ShapeID="ole_rId12" DrawAspect="Content" ObjectID="_1127092959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cực tiểu: </w:t>
            </w:r>
            <w:r>
              <w:rPr>
                <w:rFonts w:cs="Times New Roman" w:ascii="Times New Roman" w:hAnsi="Times New Roman"/>
              </w:rPr>
              <w:object w:dxaOrig="19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36pt" filled="f" o:ole="">
                  <v:imagedata r:id="rId15" o:title=""/>
                </v:shape>
                <o:OLEObject Type="Embed" ProgID="" ShapeID="ole_rId14" DrawAspect="Content" ObjectID="_658448311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19pt" filled="f" o:ole="">
                  <v:imagedata r:id="rId17" o:title=""/>
                </v:shape>
                <o:OLEObject Type="Embed" ProgID="" ShapeID="ole_rId16" DrawAspect="Content" ObjectID="_2076344120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39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95pt;height:24pt" filled="f" o:ole="">
                  <v:imagedata r:id="rId19" o:title=""/>
                </v:shape>
                <o:OLEObject Type="Embed" ProgID="" ShapeID="ole_rId18" DrawAspect="Content" ObjectID="_69426218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min</w:t>
            </w:r>
            <w:r>
              <w:rPr>
                <w:rFonts w:cs="Times New Roman" w:ascii="Times New Roman" w:hAnsi="Times New Roman"/>
              </w:rPr>
              <w:t xml:space="preserve"> ứng vớ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= 0. Khi đ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1pt;height:37pt" filled="f" o:ole="">
                  <v:imagedata r:id="rId21" o:title=""/>
                </v:shape>
                <o:OLEObject Type="Embed" ProgID="" ShapeID="ole_rId20" DrawAspect="Content" ObjectID="_1141694346" r:id="rId2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60350</wp:posOffset>
                      </wp:positionV>
                      <wp:extent cx="2938780" cy="1943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8680" cy="1943280"/>
                                <a:chOff x="0" y="0"/>
                                <a:chExt cx="2938680" cy="194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5800" y="571680"/>
                                  <a:ext cx="1828800" cy="102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600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600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57000">
                                  <a:off x="1447200" y="7999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914400"/>
                                  <a:ext cx="609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114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371600"/>
                                  <a:ext cx="380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800280"/>
                                  <a:ext cx="3049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5280" y="343080"/>
                                  <a:ext cx="3049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486080"/>
                                  <a:ext cx="83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80">
                                      <a:moveTo>
                                        <a:pt x="0" y="0"/>
                                      </a:moveTo>
                                      <a:cubicBezTo>
                                        <a:pt x="19" y="8"/>
                                        <a:pt x="92" y="21"/>
                                        <a:pt x="112" y="51"/>
                                      </a:cubicBezTo>
                                      <a:cubicBezTo>
                                        <a:pt x="132" y="81"/>
                                        <a:pt x="118" y="153"/>
                                        <a:pt x="1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0"/>
                                  <a:ext cx="213372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70880" y="0"/>
                                  <a:ext cx="3740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590200" y="80028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599480" y="1257480"/>
                                  <a:ext cx="3358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4572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61400" y="914400"/>
                                  <a:ext cx="3106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600200" y="685800"/>
                                  <a:ext cx="380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904400" y="343080"/>
                                  <a:ext cx="42480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9pt;margin-top:20.5pt;width:231.4pt;height:153pt" coordorigin="3618,410" coordsize="4628,3060">
                      <v:shape id="shape_0" fillcolor="white" stroked="t" o:allowincell="t" style="position:absolute;left:4698;top:1310;width:2879;height:161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298;top:29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58;top:29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897;top:1670;width:599;height:359;mso-wrap-style:none;v-text-anchor:middle;rotation:33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78,1850" to="6137,23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58,2210" to="8177,22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8,1850" to="6138,27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8,2570" to="4577,292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8,1670" to="4577,256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8,950" to="6137,184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32,180" path="m0,0c19,8,92,21,112,51c132,81,118,153,120,180e" stroked="t" o:allowincell="t" style="position:absolute;left:4998;top:2750;width:13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f" o:allowincell="t" style="position:absolute;left:4338;top:3290;width:3359;height:179;mso-wrap-style:none;v-text-anchor:middle">
                        <v:imagedata r:id="rId28" o:detectmouseclick="t"/>
                        <v:stroke color="#3465a4" joinstyle="round" endcap="flat"/>
                        <w10:wrap type="none"/>
                      </v:rect>
                      <v:line id="shape_0" from="4338,3290" to="7697,3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77;top:410;width:588;height:54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97;top:1670;width:548;height:50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37;top:2390;width:528;height:54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38;top:113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8;top:239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7;top:1850;width:488;height:45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6138,1490" to="6737,18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17;top:950;width:668;height:54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hän HQC g¾n ®Êt, PTC§ cña m:</w:t>
            </w:r>
          </w:p>
          <w:p>
            <w:pPr>
              <w:pStyle w:val="Normal"/>
              <w:ind w:right="4915" w:hanging="0"/>
              <w:rPr/>
            </w:pPr>
            <w:r>
              <w:rPr/>
              <w:object w:dxaOrig="24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pt;height:20pt" filled="f" o:ole="">
                  <v:imagedata r:id="rId35" o:title=""/>
                </v:shape>
                <o:OLEObject Type="Embed" ProgID="" ShapeID="ole_rId34" DrawAspect="Content" ObjectID="_2089753005" r:id="rId34"/>
              </w:object>
            </w:r>
          </w:p>
          <w:p>
            <w:pPr>
              <w:pStyle w:val="Normal"/>
              <w:ind w:right="4915" w:hanging="0"/>
              <w:rPr/>
            </w:pPr>
            <w:r>
              <w:rPr/>
              <w:t>Trong ®ã:</w:t>
            </w:r>
            <w:r>
              <w:rPr/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1347244334" r:id="rId36"/>
              </w:object>
            </w:r>
            <w:r>
              <w:rPr/>
              <w:t xml:space="preserve"> lµ gia tèc cña m víi M; </w:t>
            </w:r>
            <w:r>
              <w:rPr/>
              <w:object w:dxaOrig="2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8pt" filled="f" o:ole="">
                  <v:imagedata r:id="rId39" o:title=""/>
                </v:shape>
                <o:OLEObject Type="Embed" ProgID="" ShapeID="ole_rId38" DrawAspect="Content" ObjectID="_1263231888" r:id="rId38"/>
              </w:object>
            </w:r>
            <w:r>
              <w:rPr/>
              <w:t xml:space="preserve"> lµ gia tèc cña M víi ®Êt.</w:t>
            </w:r>
          </w:p>
          <w:p>
            <w:pPr>
              <w:pStyle w:val="Normal"/>
              <w:ind w:right="4915" w:hanging="0"/>
              <w:rPr/>
            </w:pPr>
            <w:r>
              <w:rPr/>
              <w:t>ChiÕu lªn oy:</w:t>
            </w:r>
          </w:p>
          <w:p>
            <w:pPr>
              <w:pStyle w:val="Normal"/>
              <w:ind w:right="4915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P</w:t>
            </w:r>
            <w:r>
              <w:rPr>
                <w:vertAlign w:val="subscript"/>
              </w:rPr>
              <w:t>1</w:t>
            </w:r>
            <w:r>
              <w:rPr/>
              <w:t>cos</w:t>
            </w:r>
            <w:r>
              <w:rPr>
                <w:rFonts w:cs="Times New Roman" w:ascii="Times New Roman" w:hAnsi="Times New Roman"/>
              </w:rPr>
              <w:t>α</w:t>
            </w:r>
            <w:r>
              <w:rPr/>
              <w:t xml:space="preserve"> = -ma</w:t>
            </w:r>
            <w:r>
              <w:rPr>
                <w:vertAlign w:val="subscript"/>
              </w:rPr>
              <w:t>0</w:t>
            </w:r>
            <w:r>
              <w:rPr/>
              <w:t>sin</w:t>
            </w:r>
            <w:r>
              <w:rPr>
                <w:rFonts w:cs="Times New Roman" w:ascii="Times New Roman" w:hAnsi="Times New Roman"/>
              </w:rPr>
              <w:t>α</w:t>
            </w:r>
            <w:r>
              <w:rPr/>
              <w:t>.(1)</w:t>
            </w:r>
          </w:p>
          <w:p>
            <w:pPr>
              <w:pStyle w:val="Normal"/>
              <w:ind w:right="4915" w:hanging="0"/>
              <w:rPr/>
            </w:pPr>
            <w:r>
              <w:rPr/>
              <w:t>ChiÕu lªn Ox:</w:t>
            </w:r>
          </w:p>
          <w:p>
            <w:pPr>
              <w:pStyle w:val="Normal"/>
              <w:ind w:right="4915"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sin</w:t>
            </w:r>
            <w:r>
              <w:rPr>
                <w:rFonts w:cs="Times New Roman" w:ascii="Times New Roman" w:hAnsi="Times New Roman"/>
              </w:rPr>
              <w:t>α</w:t>
            </w:r>
            <w:r>
              <w:rPr/>
              <w:t xml:space="preserve"> - F</w:t>
            </w:r>
            <w:r>
              <w:rPr>
                <w:vertAlign w:val="subscript"/>
              </w:rPr>
              <w:t>ms</w:t>
            </w:r>
            <w:r>
              <w:rPr/>
              <w:t xml:space="preserve">  = - m(a</w:t>
            </w:r>
            <w:r>
              <w:rPr>
                <w:vertAlign w:val="subscript"/>
              </w:rPr>
              <w:t>0</w:t>
            </w:r>
            <w:r>
              <w:rPr/>
              <w:t>cos</w:t>
            </w:r>
            <w:r>
              <w:rPr>
                <w:rFonts w:cs="Times New Roman" w:ascii="Times New Roman" w:hAnsi="Times New Roman"/>
              </w:rPr>
              <w:t>α</w:t>
            </w:r>
            <w:r>
              <w:rPr/>
              <w:t xml:space="preserve"> + a)(2)</w:t>
            </w:r>
          </w:p>
          <w:p>
            <w:pPr>
              <w:pStyle w:val="Normal"/>
              <w:rPr/>
            </w:pPr>
            <w:r>
              <w:rPr/>
              <w:t>Tõ (1) vµ (2):</w:t>
            </w:r>
          </w:p>
          <w:p>
            <w:pPr>
              <w:pStyle w:val="Normal"/>
              <w:rPr/>
            </w:pPr>
            <w:r>
              <w:rPr/>
              <w:t>N = m(g cos</w:t>
            </w:r>
            <w:r>
              <w:rPr>
                <w:rFonts w:cs="Times New Roman" w:ascii="Times New Roman" w:hAnsi="Times New Roman"/>
              </w:rPr>
              <w:t>α - 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/>
              <w:t xml:space="preserve"> sin</w:t>
            </w:r>
            <w:r>
              <w:rPr>
                <w:rFonts w:cs="Times New Roman" w:ascii="Times New Roman" w:hAnsi="Times New Roman"/>
              </w:rPr>
              <w:t>α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a = a</w:t>
            </w:r>
            <w:r>
              <w:rPr>
                <w:vertAlign w:val="subscript"/>
              </w:rPr>
              <w:t>0</w:t>
            </w:r>
            <w:r>
              <w:rPr/>
              <w:t>(ksin</w:t>
            </w:r>
            <w:r>
              <w:rPr>
                <w:rFonts w:cs="Times New Roman" w:ascii="Times New Roman" w:hAnsi="Times New Roman"/>
              </w:rPr>
              <w:t>α + cosα) +g(sinα - kcosα) (*)</w:t>
            </w:r>
          </w:p>
          <w:p>
            <w:pPr>
              <w:pStyle w:val="Normal"/>
              <w:rPr/>
            </w:pPr>
            <w:r>
              <w:rPr/>
              <w:t>PT§LH víi M:</w:t>
            </w:r>
          </w:p>
          <w:p>
            <w:pPr>
              <w:pStyle w:val="Normal"/>
              <w:rPr/>
            </w:pPr>
            <w:r>
              <w:rPr/>
              <w:object w:dxaOrig="24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pt;height:20pt" filled="f" o:ole="">
                  <v:imagedata r:id="rId41" o:title=""/>
                </v:shape>
                <o:OLEObject Type="Embed" ProgID="" ShapeID="ole_rId40" DrawAspect="Content" ObjectID="_841576539" r:id="rId40"/>
              </w:object>
            </w:r>
          </w:p>
          <w:p>
            <w:pPr>
              <w:pStyle w:val="Normal"/>
              <w:rPr/>
            </w:pPr>
            <w:r>
              <w:rPr/>
              <w:t>ChiÕu xuèng ph</w:t>
              <w:softHyphen/>
              <w:t>¬ng  chuyÓn ®éng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09855</wp:posOffset>
                      </wp:positionV>
                      <wp:extent cx="2100580" cy="2059940"/>
                      <wp:effectExtent l="17780" t="3810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2059920"/>
                                <a:chOff x="0" y="0"/>
                                <a:chExt cx="2100600" cy="205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1828800" cy="114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143000"/>
                                  <a:ext cx="3049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3000"/>
                                  <a:ext cx="5335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1430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143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13680" y="171468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752120" y="80028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523520" y="1600200"/>
                                  <a:ext cx="3866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04200" y="1257480"/>
                                  <a:ext cx="45036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218600" y="228600"/>
                                  <a:ext cx="3992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05pt;margin-top:8.65pt;width:165.4pt;height:162.2pt" coordorigin="4441,173" coordsize="3308,3244">
                      <v:shape id="shape_0" fillcolor="white" stroked="t" o:allowincell="t" style="position:absolute;left:4441;top:893;width:2879;height:179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61,1973" to="6840,30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1,1973" to="6360,25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1,1973" to="6361,30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1,893" to="6361,19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1,1973" to="7680,19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1,173" to="6960,1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80;top:2873;width:548;height:54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0;top:1433;width:548;height:503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2693;width:608;height:54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0;top:2153;width:708;height:543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0;top:533;width:628;height:543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a = </w:t>
            </w:r>
            <w:r>
              <w:rPr/>
              <w:object w:dxaOrig="39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5pt;height:33pt" filled="f" o:ole="">
                  <v:imagedata r:id="rId53" o:title=""/>
                </v:shape>
                <o:OLEObject Type="Embed" ProgID="" ShapeID="ole_rId52" DrawAspect="Content" ObjectID="_1773710596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y vµo (*) ta ®</w:t>
              <w:softHyphen/>
              <w:t>îc: a = 5,62m.</w:t>
            </w:r>
          </w:p>
          <w:p>
            <w:pPr>
              <w:pStyle w:val="Normal"/>
              <w:rPr/>
            </w:pPr>
            <w:r>
              <w:rPr/>
              <w:t>Thêi gian vËt ®i ®Õn B:</w:t>
            </w:r>
          </w:p>
          <w:p>
            <w:pPr>
              <w:pStyle w:val="Normal"/>
              <w:rPr/>
            </w:pPr>
            <w:r>
              <w:rPr/>
              <w:object w:dxaOrig="171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.95pt;height:35pt" filled="f" o:ole="">
                  <v:imagedata r:id="rId55" o:title=""/>
                </v:shape>
                <o:OLEObject Type="Embed" ProgID="" ShapeID="ole_rId54" DrawAspect="Content" ObjectID="_314251996" r:id="rId54"/>
              </w:object>
            </w:r>
          </w:p>
          <w:p>
            <w:pPr>
              <w:pStyle w:val="Normal"/>
              <w:rPr/>
            </w:pPr>
            <w:r>
              <w:rPr/>
              <w:t>Qu·ng ®</w:t>
              <w:softHyphen/>
              <w:t>êng chuyÓn ®éng cña M:</w:t>
            </w:r>
          </w:p>
          <w:p>
            <w:pPr>
              <w:pStyle w:val="Normal"/>
              <w:rPr/>
            </w:pPr>
            <w:r>
              <w:rPr/>
              <w:t xml:space="preserve">S = </w:t>
            </w:r>
            <w:r>
              <w:rPr/>
              <w:object w:dxaOrig="15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pt;height:31pt" filled="f" o:ole="">
                  <v:imagedata r:id="rId57" o:title=""/>
                </v:shape>
                <o:OLEObject Type="Embed" ProgID="" ShapeID="ole_rId56" DrawAspect="Content" ObjectID="_1818109440" r:id="rId5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3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¸p lùc P</w:t>
            </w:r>
            <w:r>
              <w:rPr>
                <w:vertAlign w:val="subscript"/>
              </w:rPr>
              <w:t>1</w:t>
            </w:r>
            <w:r>
              <w:rPr/>
              <w:t xml:space="preserve">S cña khÝ c©n b»ng víi lùc ®µn håi cña lß xo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S = Kx                       (1)     (x: ®é co cña lß xo)</w:t>
            </w:r>
          </w:p>
          <w:p>
            <w:pPr>
              <w:pStyle w:val="Normal"/>
              <w:rPr/>
            </w:pPr>
            <w:r>
              <w:rPr/>
              <w:t>ë nhiÖt ®é T</w:t>
            </w:r>
            <w:r>
              <w:rPr>
                <w:vertAlign w:val="subscript"/>
              </w:rPr>
              <w:t>2</w:t>
            </w:r>
            <w:r>
              <w:rPr/>
              <w:t xml:space="preserve">, ¸p suÊt t¨ng lªn </w:t>
            </w:r>
            <w:r>
              <w:rPr/>
              <w:object w:dxaOrig="9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pt;height:31pt" filled="f" o:ole="">
                  <v:imagedata r:id="rId59" o:title=""/>
                </v:shape>
                <o:OLEObject Type="Embed" ProgID="" ShapeID="ole_rId58" DrawAspect="Content" ObjectID="_1230018171" r:id="rId58"/>
              </w:object>
            </w:r>
            <w:r>
              <w:rPr/>
              <w:t xml:space="preserve"> lµm lß xo cã ®é co x+l vµ khÝ tho¸t ra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 = K(x +l)                  (2)</w:t>
            </w:r>
          </w:p>
          <w:p>
            <w:pPr>
              <w:pStyle w:val="Normal"/>
              <w:rPr/>
            </w:pPr>
            <w:r>
              <w:rPr/>
              <w:t>LÊy (2)  - (1)     ta cã: S(P</w:t>
            </w:r>
            <w:r>
              <w:rPr>
                <w:vertAlign w:val="subscript"/>
              </w:rPr>
              <w:t xml:space="preserve">2  </w:t>
            </w:r>
            <w:r>
              <w:rPr/>
              <w:t>- P</w:t>
            </w:r>
            <w:r>
              <w:rPr>
                <w:vertAlign w:val="subscript"/>
              </w:rPr>
              <w:t>1</w:t>
            </w:r>
            <w:r>
              <w:rPr/>
              <w:t>) = Kl   (3)</w:t>
            </w:r>
          </w:p>
          <w:p>
            <w:pPr>
              <w:pStyle w:val="Normal"/>
              <w:rPr/>
            </w:pPr>
            <w:r>
              <w:rPr/>
              <w:t>Thay  P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vµ P</w:t>
            </w:r>
            <w:r>
              <w:rPr>
                <w:vertAlign w:val="subscript"/>
              </w:rPr>
              <w:t>2</w:t>
            </w:r>
            <w:r>
              <w:rPr/>
              <w:t xml:space="preserve"> trong (3) b»ng c¸c biÓu thøc theo T</w:t>
            </w:r>
            <w:r>
              <w:rPr>
                <w:vertAlign w:val="subscript"/>
              </w:rPr>
              <w:t>1</w:t>
            </w:r>
            <w:r>
              <w:rPr/>
              <w:t xml:space="preserve"> vµ T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a cã:    </w:t>
            </w:r>
            <w:r>
              <w:rPr/>
              <w:object w:dxaOrig="2100" w:dyaOrig="1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pt;height:64pt" filled="f" o:ole="">
                  <v:imagedata r:id="rId61" o:title=""/>
                </v:shape>
                <o:OLEObject Type="Embed" ProgID="" ShapeID="ole_rId60" DrawAspect="Content" ObjectID="_1601795914" r:id="rId60"/>
              </w:object>
            </w:r>
            <w:r>
              <w:rPr/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165100</wp:posOffset>
                      </wp:positionV>
                      <wp:extent cx="2524125" cy="2057400"/>
                      <wp:effectExtent l="0" t="0" r="0" b="83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2057400"/>
                                <a:chOff x="0" y="0"/>
                                <a:chExt cx="252396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0" y="1682640"/>
                                  <a:ext cx="209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360" y="114480"/>
                                  <a:ext cx="13320" cy="156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41912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42236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913680"/>
                                  <a:ext cx="2318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257480"/>
                                  <a:ext cx="232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2280"/>
                                  <a:ext cx="2325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1421280"/>
                                  <a:ext cx="2325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040" y="1682640"/>
                                  <a:ext cx="4348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1682640"/>
                                  <a:ext cx="41292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080" y="847800"/>
                                  <a:ext cx="1143000" cy="5716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1114560"/>
                                  <a:ext cx="1028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83808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4508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70960"/>
                                  <a:ext cx="2318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276200"/>
                                  <a:ext cx="412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685800"/>
                                  <a:ext cx="4348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2pt;margin-top:13pt;width:198.75pt;height:162pt" coordorigin="4424,260" coordsize="3975,3240">
                      <v:line id="shape_0" from="4985,2910" to="8276,29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3,441" to="4983,291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9,2495" to="5697,249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29,2500" to="7529,29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24;top:260;width:48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3;top:1699;width:36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4;top:2241;width:365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4;top:2059;width:36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3;top:2498;width:36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3;top:2910;width:68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9;top:2910;width:6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744;top:1595;width:1799;height:899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979,2015" to="6598,291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14,1580" to="5712,158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29,2545" to="5729,29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3;top:1159;width:36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4;top:2270;width:6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9;top:1340;width:684;height:58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Vì 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&gt;</w:t>
            </w:r>
            <w:r>
              <w:rPr>
                <w:rFonts w:cs="Times New Roman" w:ascii="Times New Roman" w:hAnsi="Times New Roman"/>
              </w:rPr>
              <w:object w:dxaOrig="8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34pt" filled="f" o:ole="">
                  <v:imagedata r:id="rId63" o:title=""/>
                </v:shape>
                <o:OLEObject Type="Embed" ProgID="" ShapeID="ole_rId62" DrawAspect="Content" ObjectID="_1658875573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9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34pt" filled="f" o:ole="">
                  <v:imagedata r:id="rId65" o:title=""/>
                </v:shape>
                <o:OLEObject Type="Embed" ProgID="" ShapeID="ole_rId64" DrawAspect="Content" ObjectID="_132358989" r:id="rId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ạn đồ thị 2- 4 có dạng: V = aT +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i V =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ì T =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00K nê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00a + 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i V = V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thì T = 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300K nê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300T + 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ra:</w:t>
            </w:r>
            <w:r>
              <w:rPr>
                <w:rFonts w:cs="Times New Roman" w:ascii="Times New Roman" w:hAnsi="Times New Roman"/>
              </w:rPr>
              <w:object w:dxaOrig="999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48pt" filled="f" o:ole="">
                  <v:imagedata r:id="rId67" o:title=""/>
                </v:shape>
                <o:OLEObject Type="Embed" ProgID="" ShapeID="ole_rId66" DrawAspect="Content" ObjectID="_1738351631" r:id="rId6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 đoạn 2-4 là: </w:t>
            </w:r>
            <w:r>
              <w:rPr>
                <w:rFonts w:cs="Times New Roman" w:ascii="Times New Roman" w:hAnsi="Times New Roman"/>
              </w:rPr>
              <w:object w:dxaOrig="18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31pt" filled="f" o:ole="">
                  <v:imagedata r:id="rId69" o:title=""/>
                </v:shape>
                <o:OLEObject Type="Embed" ProgID="" ShapeID="ole_rId68" DrawAspect="Content" ObjectID="_2132335204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ại điểm 3: </w:t>
            </w:r>
            <w:r>
              <w:rPr>
                <w:rFonts w:cs="Times New Roman" w:ascii="Times New Roman" w:hAnsi="Times New Roman"/>
              </w:rPr>
              <w:object w:dxaOrig="35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5pt;height:34pt" filled="f" o:ole="">
                  <v:imagedata r:id="rId71" o:title=""/>
                </v:shape>
                <o:OLEObject Type="Embed" ProgID="" ShapeID="ole_rId70" DrawAspect="Content" ObjectID="_50059177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V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2,2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động lực học cho ròng rọc và hai vật:</w:t>
            </w:r>
          </w:p>
          <w:p>
            <w:pPr>
              <w:pStyle w:val="Normal"/>
              <w:ind w:right="288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09855</wp:posOffset>
                      </wp:positionV>
                      <wp:extent cx="1743075" cy="2971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2971800"/>
                                <a:chOff x="0" y="0"/>
                                <a:chExt cx="1743120" cy="29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1324440" cy="29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1320" y="457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1144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0"/>
                                    <a:ext cx="685800" cy="114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14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68580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6858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213372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175248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7600" y="17431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1240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4381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2240" y="22384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186696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876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923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1762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8520" y="12859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790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486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720" y="251460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800640" y="91440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0" y="866160"/>
                                    <a:ext cx="424800" cy="50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0" y="1486080"/>
                                    <a:ext cx="469440" cy="45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800640" y="114300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800280" y="2400480"/>
                                    <a:ext cx="46296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447920" y="10288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9144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1714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1pt;margin-top:8.65pt;width:137.25pt;height:234pt" coordorigin="5882,173" coordsize="2745,4680">
                      <v:group id="shape_0" style="position:absolute;left:6076;top:173;width:2086;height:4680">
                        <v:oval id="shape_0" fillcolor="white" stroked="t" o:allowincell="t" style="position:absolute;left:6692;top:893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52,353" to="7052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6512;top:173;width:1079;height:179;mso-wrap-style:none;v-text-anchor:middle">
                          <v:imagedata r:id="rId79" o:detectmouseclick="t"/>
                          <v:stroke color="#3465a4" joinstyle="round" endcap="flat"/>
                          <w10:wrap type="none"/>
                        </v:rect>
                        <v:line id="shape_0" from="6512,353" to="7591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7,1253" to="6677,28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2,1253" to="7412,23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587;top:3533;width:17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322;top:2933;width:17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7442;top:291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7;top:351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82;top:863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62,3698" to="6662,42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12,3113" to="7412,41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77,1553" to="6677,19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12,1628" to="7412,19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77,2948" to="6677,330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12,2198" to="7412,291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77,2993" to="6677,3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7,2513" to="6677,3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077;top:4133;width:719;height:719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37;top:1613;width:719;height:719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6;top:1537;width:668;height:794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6;top:2513;width:738;height:723;mso-wrap-style:none;v-text-anchor:middle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37;top:1973;width:719;height:719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36;top:3953;width:728;height:719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8162,1793" to="8162,32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2,1613" to="6002,30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87;top:28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2;top:12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object w:dxaOrig="12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4pt;height:20pt" filled="f" o:ole="">
                  <v:imagedata r:id="rId87" o:title=""/>
                </v:shape>
                <o:OLEObject Type="Embed" ProgID="" ShapeID="ole_rId86" DrawAspect="Content" ObjectID="_191141228" r:id="rId8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&gt;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g =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(1).</w:t>
            </w:r>
          </w:p>
          <w:p>
            <w:pPr>
              <w:pStyle w:val="Normal"/>
              <w:ind w:righ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20pt" filled="f" o:ole="">
                  <v:imagedata r:id="rId89" o:title=""/>
                </v:shape>
                <o:OLEObject Type="Embed" ProgID="" ShapeID="ole_rId88" DrawAspect="Content" ObjectID="_1450870933" r:id="rId88"/>
              </w:object>
            </w:r>
            <w:r>
              <w:rPr>
                <w:rFonts w:cs="Times New Roman" w:ascii="Times New Roman" w:hAnsi="Times New Roman"/>
              </w:rPr>
              <w:t>=&gt;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g–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2).</w:t>
            </w:r>
          </w:p>
          <w:p>
            <w:pPr>
              <w:pStyle w:val="Normal"/>
              <w:ind w:right="288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object w:dxaOrig="146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pt;height:19pt" filled="f" o:ole="">
                  <v:imagedata r:id="rId91" o:title=""/>
                </v:shape>
                <o:OLEObject Type="Embed" ProgID="" ShapeID="ole_rId90" DrawAspect="Content" ObjectID="_114432596" r:id="rId90"/>
              </w:object>
            </w:r>
            <w:r>
              <w:rPr>
                <w:rFonts w:cs="Times New Roman" w:ascii="Times New Roman" w:hAnsi="Times New Roman"/>
              </w:rPr>
              <w:t>(*). Vì dây nhẹ,không dãn, không trượt nên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;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;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Arial" w:ascii="Arial" w:hAnsi="Arial"/>
              </w:rPr>
              <w:object w:dxaOrig="7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16pt" filled="f" o:ole="">
                  <v:imagedata r:id="rId93" o:title=""/>
                </v:shape>
                <o:OLEObject Type="Embed" ProgID="" ShapeID="ole_rId92" DrawAspect="Content" ObjectID="_2109780279" r:id="rId92"/>
              </w:object>
            </w:r>
            <w:r>
              <w:rPr>
                <w:rFonts w:cs="Arial" w:ascii="Arial" w:hAnsi="Arial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t>(8) &lt;=&g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2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4pt;height:31pt" filled="f" o:ole="">
                  <v:imagedata r:id="rId95" o:title=""/>
                </v:shape>
                <o:OLEObject Type="Embed" ProgID="" ShapeID="ole_rId94" DrawAspect="Content" ObjectID="_1962396779" r:id="rId94"/>
              </w:object>
            </w:r>
          </w:p>
          <w:p>
            <w:pPr>
              <w:pStyle w:val="Normal"/>
              <w:ind w:righ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(1), (2) và (3):</w:t>
            </w:r>
          </w:p>
          <w:p>
            <w:pPr>
              <w:pStyle w:val="Normal"/>
              <w:ind w:righ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19" w:dyaOrig="9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0.95pt;height:46pt" filled="f" o:ole="">
                  <v:imagedata r:id="rId97" o:title=""/>
                </v:shape>
                <o:OLEObject Type="Embed" ProgID="" ShapeID="ole_rId96" DrawAspect="Content" ObjectID="_2023662904" r:id="rId96"/>
              </w:object>
            </w:r>
          </w:p>
          <w:p>
            <w:pPr>
              <w:pStyle w:val="Normal"/>
              <w:ind w:right="28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6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31pt" filled="f" o:ole="">
                  <v:imagedata r:id="rId99" o:title=""/>
                </v:shape>
                <o:OLEObject Type="Embed" ProgID="" ShapeID="ole_rId98" DrawAspect="Content" ObjectID="_669516033" r:id="rId9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5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31pt" filled="f" o:ole="">
                  <v:imagedata r:id="rId101" o:title=""/>
                </v:shape>
                <o:OLEObject Type="Embed" ProgID="" ShapeID="ole_rId100" DrawAspect="Content" ObjectID="_1170994643" r:id="rId100"/>
              </w:object>
            </w:r>
          </w:p>
          <w:p>
            <w:pPr>
              <w:pStyle w:val="Normal"/>
              <w:ind w:righ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Khi hai vật có cùng độ cao, áp dụng BTCN:</w:t>
            </w:r>
          </w:p>
          <w:p>
            <w:pPr>
              <w:pStyle w:val="Normal"/>
              <w:ind w:right="2880" w:hanging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object w:dxaOrig="564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2pt;height:34pt" filled="f" o:ole="">
                  <v:imagedata r:id="rId103" o:title=""/>
                </v:shape>
                <o:OLEObject Type="Embed" ProgID="" ShapeID="ole_rId102" DrawAspect="Content" ObjectID="_2098527557" r:id="rId10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=&gt;</w:t>
            </w:r>
            <w:r>
              <w:rPr>
                <w:rFonts w:cs="Times New Roman" w:ascii="Times New Roman" w:hAnsi="Times New Roman"/>
              </w:rPr>
              <w:object w:dxaOrig="210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5pt;height:49.95pt" filled="f" o:ole="">
                  <v:imagedata r:id="rId105" o:title=""/>
                </v:shape>
                <o:OLEObject Type="Embed" ProgID="" ShapeID="ole_rId104" DrawAspect="Content" ObjectID="_1590609217" r:id="rId104"/>
              </w:object>
            </w:r>
            <w:r>
              <w:rPr>
                <w:rFonts w:cs="Times New Roman" w:ascii="Times New Roman" w:hAnsi="Times New Roman"/>
              </w:rPr>
              <w:t xml:space="preserve"> =2/3m/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3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1.wmf"/><Relationship Id="rId48" Type="http://schemas.openxmlformats.org/officeDocument/2006/relationships/image" Target="media/image13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4.wmf"/><Relationship Id="rId72" Type="http://schemas.openxmlformats.org/officeDocument/2006/relationships/image" Target="media/image1.png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1.png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50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8:00Z</dcterms:created>
  <dc:creator>User</dc:creator>
  <dc:description/>
  <cp:keywords/>
  <dc:language>en-US</dc:language>
  <cp:lastModifiedBy>User</cp:lastModifiedBy>
  <cp:lastPrinted>2009-02-23T09:26:00Z</cp:lastPrinted>
  <dcterms:modified xsi:type="dcterms:W3CDTF">2009-03-09T02:04:00Z</dcterms:modified>
  <cp:revision>38</cp:revision>
  <dc:subject/>
  <dc:title>Bµi 1: </dc:title>
</cp:coreProperties>
</file>